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schatology View Points</w:t>
      </w:r>
    </w:p>
    <w:p>
      <w:pPr>
        <w:pStyle w:val="Normal"/>
        <w:jc w:val="center"/>
        <w:rPr>
          <w:rFonts w:ascii="Arial" w:hAnsi="Arial" w:cs="Arial"/>
          <w:b/>
          <w:b/>
        </w:rPr>
      </w:pPr>
      <w:r>
        <w:rPr>
          <w:rFonts w:cs="Arial" w:ascii="Arial" w:hAnsi="Arial"/>
          <w:b/>
        </w:rPr>
        <w:t>Ken Birks, Pastor, Teac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chatological views fall into categories determined by the relationship of Christ's return and the millennium.  The three basic views, with a myriad of adaptations, are that Christ's return will be:  1) Postmillennial, 2) Ammillennial, or the `realized millennium' and  3) Premillenn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1.  The Postmillennial View Poi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stmillennialism is the belief that Christ's return will be after (Post) the thousand years (millennium).  The postmillennialists hold the historical view of Daniel's Seventy-Week Prophecy and a future view of the millenni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2.  The Amillennialism, Or `Realized Millennialism' Viewpoi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millennialism, or `realized millennialism,' is the belief that the millennial time is now a present reality.  The millennium is then the time between the first coming of Christ and the eternal states; it is the church age.  Then Christ will return for his church.  They do not believe in a set time for the present age or the destiny of 'the triumphant church.'  They hold the historical view of Daniel's Seventy-Week Prophecy and a present-tense view of the millenni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3.  The Premillennial 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Premillennialists' view is that Christ's return will be before (Pre) the literal thousand years (millennium).  They hold a futuristic interpretation of the 70th week of Daniel's 70-Week Prophecy and a futuristic view of the millenniu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Three Differing Views Amongst Pre-Millennialis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re are three differing views concerning the timing of the rapture amongst the pre-millennialists: (1) pre-tribulational, (2) mid-tribulational and (3) post-tribulational.  There are problems with all three of these views, because they do not fit into the context or the exegesis of other scriptures. Any doctrine that we believe and hold to must fit into the context of the Bible, because no scripture is of private interpret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belief that will be presented in this lesson will be basically Premillenial, but somewhat different even from what they believe.  The basic difference being how the 70th week of Daniel's Seventy-Week Prophecy is fulfilled.  The belief presented here is that the last 7 years are divided, 3 1/2 years ending at the crucifixion of Jesus and the final 3 1/2 years ending at the 2nd Coming of Jesus.  It is also believed that the Church has a destiny to fulfill as the glorious church, the bride of Christ.</w:t>
        <w:tab/>
        <w:t xml:space="preserve">(See </w:t>
      </w:r>
      <w:hyperlink r:id="rId2">
        <w:r>
          <w:rPr>
            <w:rStyle w:val="InternetLink"/>
            <w:rFonts w:cs="Arial" w:ascii="Arial" w:hAnsi="Arial"/>
            <w:sz w:val="28"/>
            <w:szCs w:val="28"/>
          </w:rPr>
          <w:t>Daniel’s 70 Week Prophecy</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080" w:right="108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en%20Birks/My%20Documents/Straitarrow-Files/teaching/bible-studies/70-week-prophec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7:00Z</dcterms:created>
  <dc:creator>Ken Birks</dc:creator>
  <dc:description/>
  <cp:keywords/>
  <dc:language>en-US</dc:language>
  <cp:lastModifiedBy>Ken Birks</cp:lastModifiedBy>
  <dcterms:modified xsi:type="dcterms:W3CDTF">2005-05-26T19:46:00Z</dcterms:modified>
  <cp:revision>3</cp:revision>
  <dc:subject/>
  <dc:title>Eschatological View Points</dc:title>
</cp:coreProperties>
</file>